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2255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</w:rPr>
        <w:t xml:space="preserve">от «14» декабря 2022 года    </w:t>
        <w:tab/>
        <w:t xml:space="preserve">             с. Большое Нагаткино</w:t>
        <w:tab/>
        <w:t xml:space="preserve">№ </w:t>
      </w:r>
      <w:r>
        <w:rPr>
          <w:rFonts w:cs="PT Astra Serif" w:ascii="PT Astra Serif" w:hAnsi="PT Astra Serif"/>
          <w:sz w:val="24"/>
          <w:szCs w:val="28"/>
        </w:rPr>
        <w:t>313</w:t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4"/>
          <w:szCs w:val="28"/>
        </w:rPr>
        <w:tab/>
        <w:tab/>
        <w:t>Экз.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rFonts w:cs="PT Astra Serif" w:ascii="PT Astra Serif" w:hAnsi="PT Astra Serif"/>
          <w:szCs w:val="28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с изменениями от 29.03.2023 № 330)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1.</w:t>
      </w:r>
      <w:r>
        <w:rPr>
          <w:rFonts w:cs="PT Astra Serif" w:ascii="PT Astra Serif" w:hAnsi="PT Astra Serif"/>
          <w:szCs w:val="28"/>
        </w:rPr>
        <w:t xml:space="preserve"> Основные характеристики бюджета муниципального образования «Цильнинский район» </w:t>
      </w:r>
      <w:r>
        <w:rPr>
          <w:rFonts w:cs="PT Astra Serif" w:ascii="PT Astra Serif" w:hAnsi="PT Astra Serif"/>
        </w:rPr>
        <w:t>на 2023 год и на плановый период 2024 и 2025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3 год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666211,02312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559834,92312 тыс. рублей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678557,559 тыс. рублей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2346,53588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 Утвердить основные характеристики бюджета муниципального образования «Цильнинский район»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на 2024 год в сумме </w:t>
      </w:r>
      <w:r>
        <w:rPr>
          <w:rFonts w:cs="PT Astra Serif" w:ascii="PT Astra Serif" w:hAnsi="PT Astra Serif"/>
          <w:bCs/>
          <w:color w:val="000000"/>
          <w:sz w:val="28"/>
        </w:rPr>
        <w:t xml:space="preserve">634623,37765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526057,98765 тыс. рублей, и на 2025 год в сумме </w:t>
      </w:r>
      <w:r>
        <w:rPr>
          <w:rFonts w:cs="PT Astra Serif" w:ascii="PT Astra Serif" w:hAnsi="PT Astra Serif"/>
          <w:bCs/>
          <w:color w:val="000000"/>
          <w:sz w:val="28"/>
        </w:rPr>
        <w:t>687865,58119 ты</w:t>
      </w:r>
      <w:r>
        <w:rPr>
          <w:rFonts w:cs="PT Astra Serif" w:ascii="PT Astra Serif" w:hAnsi="PT Astra Serif"/>
          <w:sz w:val="28"/>
        </w:rPr>
        <w:t xml:space="preserve">с. рублей, в том числе безвозмездные поступления от других бюджетов бюджетной системы Российской Федерации в общей сумме 578316,75119 тыс. рублей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32"/>
          <w:szCs w:val="28"/>
        </w:rPr>
      </w:pPr>
      <w:r>
        <w:rPr>
          <w:rFonts w:cs="PT Astra Serif" w:ascii="PT Astra Serif" w:hAnsi="PT Astra Serif"/>
          <w:sz w:val="28"/>
        </w:rPr>
        <w:t xml:space="preserve">2) общий объём расходов бюджета муниципального образования «Цильнинский район» на 2024 год в сумме </w:t>
      </w:r>
      <w:r>
        <w:rPr>
          <w:rFonts w:cs="PT Astra Serif" w:ascii="PT Astra Serif" w:hAnsi="PT Astra Serif"/>
          <w:bCs/>
          <w:color w:val="000000"/>
          <w:sz w:val="28"/>
        </w:rPr>
        <w:t xml:space="preserve">634623,37765 </w:t>
      </w:r>
      <w:r>
        <w:rPr>
          <w:rFonts w:cs="PT Astra Serif" w:ascii="PT Astra Serif" w:hAnsi="PT Astra Serif"/>
          <w:sz w:val="28"/>
        </w:rPr>
        <w:t xml:space="preserve">тыс. рублей, в том числе условно утвержденные расходы в сумме 2720,0 тыс. рублей,  и на 2025 год в сумме </w:t>
      </w:r>
      <w:r>
        <w:rPr>
          <w:rFonts w:cs="PT Astra Serif" w:ascii="PT Astra Serif" w:hAnsi="PT Astra Serif"/>
          <w:bCs/>
          <w:color w:val="000000"/>
          <w:sz w:val="28"/>
        </w:rPr>
        <w:t xml:space="preserve">687865,58119 </w:t>
      </w:r>
      <w:r>
        <w:rPr>
          <w:rFonts w:cs="PT Astra Serif" w:ascii="PT Astra Serif" w:hAnsi="PT Astra Serif"/>
          <w:sz w:val="28"/>
        </w:rPr>
        <w:t>тыс. рублей, в том числе условно утвержденные расходы в сумме 5480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ефицит бюджета муниципального образования «Цильнинский район» на 2024 год в сумме 0,0 тыс. рублей и на 2025 год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2. </w:t>
      </w:r>
      <w:r>
        <w:rPr>
          <w:rFonts w:cs="PT Astra Serif" w:ascii="PT Astra Serif" w:hAnsi="PT Astra Serif"/>
          <w:szCs w:val="28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23 год и на плановый период 2024 и 2025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01 января 2024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01 января 2025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01 января 2026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2023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на 2024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 2025 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3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0,0 тыс. рубле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0,0 тыс. рублей.</w:t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3"/>
        <w:spacing w:lineRule="auto" w:line="240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Статья 3. </w:t>
      </w:r>
      <w:r>
        <w:rPr>
          <w:rFonts w:cs="PT Astra Serif" w:ascii="PT Astra Serif" w:hAnsi="PT Astra Serif"/>
          <w:szCs w:val="28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23 год и на плановый период 2024 и 2025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статьи 184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23 год и на плановый период 2024 и 2025 годов согласно приложению 1 к настоящему решению.</w:t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Heading4"/>
        <w:spacing w:lineRule="auto" w:line="240"/>
        <w:ind w:firstLine="720"/>
        <w:rPr>
          <w:rFonts w:ascii="PT Astra Serif" w:hAnsi="PT Astra Serif" w:cs="PT Astra Serif"/>
          <w:bCs w:val="false"/>
          <w:szCs w:val="28"/>
        </w:rPr>
      </w:pPr>
      <w:r>
        <w:rPr>
          <w:rFonts w:cs="PT Astra Serif" w:ascii="PT Astra Serif" w:hAnsi="PT Astra Serif"/>
          <w:bCs w:val="false"/>
          <w:szCs w:val="28"/>
        </w:rPr>
        <w:t>Статья 4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Cs w:val="false"/>
          <w:szCs w:val="28"/>
        </w:rPr>
        <w:t>Доходы бюджета муниципального образования «Цильнинский район» на 2023 год и на плановый период 2024 и 2025 годов</w:t>
      </w:r>
    </w:p>
    <w:p>
      <w:pPr>
        <w:pStyle w:val="Style21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3 год согласно приложению 2 к настоящему реше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плановый период 2024 и 2025 годов согласно приложению 3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5.</w:t>
      </w:r>
      <w:r>
        <w:rPr>
          <w:rFonts w:cs="Times New Roman" w:ascii="PT Astra Serif" w:hAnsi="PT Astra Serif"/>
          <w:b/>
          <w:sz w:val="28"/>
          <w:szCs w:val="28"/>
        </w:rPr>
        <w:t xml:space="preserve"> Источники внутреннего финансирования дефицита бюджета муниципального образования «Цильнинский район» на 2023 год и на плановый период 2024 и 2025 годов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2023 год согласно приложению 4 к настоящему решению;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 плановый период 2024 и 2025 годов согласно приложению 5 к настоящему решению.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Статья 6. Бюджетные ассигнования бюджета муниципального образования «Цильнинский район» на 2023 год и на плановый период 2024 и 2025 годов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2023 год согласно приложению 6 к настоящему решению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4 и 2025 годов согласно приложению 7 к настоящему реше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/>
        </w:rPr>
        <w:t>1) на 2023 год в сумме 17196,1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тыс. рублей;</w:t>
      </w:r>
    </w:p>
    <w:p>
      <w:pPr>
        <w:pStyle w:val="24"/>
        <w:tabs>
          <w:tab w:val="clear" w:pos="720"/>
          <w:tab w:val="left" w:pos="993" w:leader="none"/>
        </w:tabs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  <w:lang w:val="en-US"/>
        </w:rPr>
        <w:t>2) на 2024 год в сумме 13887,988 тыс. рублей и на 2025 год в сумме 14036,488 тыс. руб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на 2023 год согласно приложению 8 к настоящему решени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твердить объём бюджетных ассигнований дорожного фонда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на 2023 год в сумме 65665,63594 тыс. рублей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PT Astra Serif" w:ascii="PT Astra Serif" w:hAnsi="PT Astra Serif"/>
          <w:szCs w:val="28"/>
        </w:rPr>
        <w:t>на 2024 год в сумме 36615,39 тыс. рублей и на 2025 год в сумме 37348,83 тыс. рублей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3 год и на плановый период 2024 и 2025 годов согласно приложению 10 к настоящему реше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твердить в пределах общего объёма расходов, установленного</w:t>
        <w:br/>
        <w:t>статьёй 1 настоящего решения, 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3 год и на плановый период 2024 и 2025 годов согласно приложению 11 к настоящему реше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Установить, что в 2022 году в бюджете муниципального образования «Цильнинский район» предусматриваются следующие субсидии юридическим лицам (за исключением субсидий муниципальным учреждениям), индивидуальным предпринимателям, физическим лицам, в том числе некоммерческим организациям, не являющимся муниципальными учреждения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PT Astra Serif" w:ascii="PT Astra Serif" w:hAnsi="PT Astra Serif"/>
          <w:szCs w:val="28"/>
        </w:rPr>
        <w:t>субсидии Автономной некоммерческой организации «Центр развития предпринимательства Цильнинского района Ульяновской области» на финансовое обеспечение (возмещение) части затрат, связанных с расходами по безвозмездному оказанию консультационных услуг субъектам малого и среднего предпринимательства, а также физическим лицам, планирующим создание собственного бизне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убсидии МКП "Комбытсервис" муниципального образования «Цильнинский район» Ульяновской области в виде финансовой помощи;</w:t>
      </w:r>
    </w:p>
    <w:p>
      <w:pPr>
        <w:pStyle w:val="24"/>
        <w:rPr>
          <w:rFonts w:ascii="PT Astra Serif" w:hAnsi="PT Astra Serif" w:cs="PT Astra Serif"/>
          <w:b/>
          <w:b/>
          <w:bCs/>
          <w:iCs/>
          <w:szCs w:val="28"/>
        </w:rPr>
      </w:pPr>
      <w:r>
        <w:rPr>
          <w:rFonts w:cs="PT Astra Serif" w:ascii="PT Astra Serif" w:hAnsi="PT Astra Serif"/>
          <w:b/>
          <w:bCs/>
          <w:iCs/>
          <w:szCs w:val="28"/>
        </w:rPr>
      </w:r>
    </w:p>
    <w:p>
      <w:pPr>
        <w:pStyle w:val="24"/>
        <w:rPr/>
      </w:pPr>
      <w:r>
        <w:rPr>
          <w:rFonts w:cs="PT Astra Serif" w:ascii="PT Astra Serif" w:hAnsi="PT Astra Serif"/>
          <w:b/>
          <w:bCs/>
          <w:iCs/>
          <w:szCs w:val="28"/>
        </w:rPr>
        <w:t>Статья 7.</w:t>
      </w:r>
      <w:r>
        <w:rPr>
          <w:rFonts w:cs="PT Astra Serif" w:ascii="PT Astra Serif" w:hAnsi="PT Astra Serif"/>
          <w:b/>
          <w:iCs/>
          <w:szCs w:val="28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4"/>
        <w:tabs>
          <w:tab w:val="clear" w:pos="720"/>
          <w:tab w:val="left" w:pos="993" w:leader="none"/>
        </w:tabs>
        <w:rPr/>
      </w:pPr>
      <w:r>
        <w:rPr>
          <w:rFonts w:cs="PT Astra Serif" w:ascii="PT Astra Serif" w:hAnsi="PT Astra Serif"/>
          <w:szCs w:val="28"/>
        </w:rPr>
        <w:t>Органы местного самоуправления муниципального образования «Цильнинский район» не вправе принимать в 2023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Cs/>
          <w:szCs w:val="28"/>
        </w:rPr>
        <w:t>Статья 8.</w:t>
      </w:r>
      <w:r>
        <w:rPr>
          <w:rFonts w:cs="PT Astra Serif" w:ascii="PT Astra Serif" w:hAnsi="PT Astra Serif"/>
          <w:szCs w:val="28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Статья 9.</w:t>
      </w:r>
      <w:r>
        <w:rPr>
          <w:rFonts w:cs="PT Astra Serif" w:ascii="PT Astra Serif" w:hAnsi="PT Astra Serif"/>
          <w:szCs w:val="28"/>
        </w:rPr>
        <w:t xml:space="preserve"> Межбюджетные трансферты бюджетам поселений муниципального образования «Цильнинский район» на 2023 год и на плановый период 2024 и 2025 годов</w:t>
      </w:r>
    </w:p>
    <w:p>
      <w:pPr>
        <w:pStyle w:val="Heading"/>
        <w:ind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3 год в сумме 77688,21061 тыс. рублей согласно приложениям 8 и 12 к настоящему решению;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b w:val="false"/>
          <w:szCs w:val="28"/>
        </w:rPr>
        <w:t>на 2024 год в сумме 19894,752 тыс. рублей, на 2025 год в сумме 22600,877 тыс. рублей согласно приложениям 9 и 13 к настоящему реш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Статья 10. Официальное опубликование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татья 11. Вступление в силу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Цильнинские Новости», но не ранее 1 января 2023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В.В. Салюкин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рмативы распределения доходов между бюджетом муниципального образования «Цильнинский район» и бюджетам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ского и сельских поселений Цильнинского района на 2023 год и на плановый период 2024 и 2025 годов                                                                     </w:t>
      </w:r>
    </w:p>
    <w:p>
      <w:pPr>
        <w:pStyle w:val="Normal"/>
        <w:ind w:left="4253" w:hanging="0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860"/>
        <w:gridCol w:w="1187"/>
      </w:tblGrid>
      <w:tr>
        <w:trPr>
          <w:trHeight w:val="2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х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649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ЧАСТИ НАЛОГОВ НА СОВОКУПНЫЙ ДОХОД</w:t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ятельности (за налоговые периоды, истекшие до 1 января 2011 года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с имущества, переходящего в порядке  наследования или дарения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 доходы от компенсации затрат бюджетов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рочее возмещение ущерба, причинённого муниципальному имуществу муниципального района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                                                                 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латежи в целях возмещения убытков, причинённых уклонением от заключения с муниципальным органом муниципального района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бытков, причинённых уклонением от заключения с муниципальным органом сель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z w:val="24"/>
                <w:szCs w:val="24"/>
              </w:rPr>
              <w:t>Платежи в целях возмещения убытков, причинённых уклонением от заключения с муниципальным органом городского поселения (муниципальным казённым учреждением) муниципального контракта, финансируемого за счё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ённого с муниципальным органом муниципального района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ённого с муниципальным органом сель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ённого с муниципальным органом городского поселения (муниципальным казё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ёт средств муниципального дорожного фонда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латежи в целях возмещения ущерба при расторжении муниципального контракта, финансируемого за счёт средств муниципального дорожного фонда муниципального района, в связи с односторонним отказом исполнителя (подрядчика) от его исполнения                   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ё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ap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редства самообложения граждан,</w:t>
              <w:br/>
              <w:t xml:space="preserve">зачисляемые в бюджеты сельских поселений                                                   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редства самообложения граждан,</w:t>
              <w:br/>
              <w:t>зачисляемые в бюджеты городских поселений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Прочие неналоговые доходы бюджетов муниципальных районов в части невыясненных поступлений, по которым не осуществлён возврат (уточнение) не позднее трёх лет со дня их зачисления на единый счёт бюджета муниципального района                                                                                                                              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сельского поселения          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Прочие неналоговые доходы бюджетов город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городского поселения                      </w:t>
            </w:r>
          </w:p>
        </w:tc>
        <w:tc>
          <w:tcPr>
            <w:tcW w:w="18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2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9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4"/>
                <w:szCs w:val="24"/>
                <w:highlight w:val="green"/>
              </w:rPr>
            </w:pPr>
            <w:r>
              <w:rPr>
                <w:rFonts w:cs="Arial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highlight w:val="green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green"/>
              </w:rPr>
            </w:r>
          </w:p>
        </w:tc>
        <w:tc>
          <w:tcPr>
            <w:tcW w:w="118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b/>
          <w:szCs w:val="28"/>
        </w:rPr>
        <w:t xml:space="preserve">  </w:t>
      </w:r>
      <w:r>
        <w:rPr>
          <w:rFonts w:cs="PT Astra Serif" w:ascii="PT Astra Serif" w:hAnsi="PT Astra Serif"/>
          <w:b/>
        </w:rPr>
        <w:t xml:space="preserve">Примечание. </w:t>
      </w:r>
      <w:r>
        <w:rPr>
          <w:rFonts w:cs="PT Astra Serif" w:ascii="PT Astra Serif" w:hAnsi="PT Astra Serif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  <w:r>
        <w:br w:type="page"/>
      </w:r>
    </w:p>
    <w:p>
      <w:pPr>
        <w:pStyle w:val="Normal"/>
        <w:ind w:left="467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3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662"/>
        <w:gridCol w:w="1654"/>
      </w:tblGrid>
      <w:tr>
        <w:trPr>
          <w:trHeight w:val="24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396"/>
        <w:gridCol w:w="5613"/>
        <w:gridCol w:w="1629"/>
      </w:tblGrid>
      <w:tr>
        <w:trPr>
          <w:tblHeader w:val="true"/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6376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134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134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514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1 0204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1 0208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13837,1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00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3837,10 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3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53,9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4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,5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5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2,0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03 02260 01 0000 11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-864,3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32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52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2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2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59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000 00 0000 13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990 00 0000 13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1 13 01995 05 0000 13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9834,9231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1834,9231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209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15001 00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423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15001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1423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15002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85,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15002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85,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463,4691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0041 00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0041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098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098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464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64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94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5497 00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53,4241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2 25497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3,4241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92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25576 00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7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92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25576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7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396,34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396,34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,84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358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организаци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ыпальной служ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2 30000 00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2205,43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649,3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649,3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9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</w:t>
              <w:br/>
              <w:t>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0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,9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23,4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0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4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7688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2 02 30027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688,3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9031,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9031,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719,7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312,1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956,91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13,81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13,818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17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13,1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3,10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 xml:space="preserve">2 07 00000 00 0000 00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7 05000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2 07 05030 05 0000 150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666211,0231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4 и 2025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067"/>
        <w:gridCol w:w="1540"/>
        <w:gridCol w:w="1510"/>
      </w:tblGrid>
      <w:tr>
        <w:trPr>
          <w:trHeight w:val="131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Код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1559"/>
        <w:gridCol w:w="1559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856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9548,8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4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54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78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1 020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348,8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6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348,8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3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72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40,6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4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8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5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0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63,2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3 0226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913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903,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6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00 0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8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1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2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1021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8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400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5 04020 02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300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8 03010 01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9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1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5013 13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 09045 05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0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1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3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2 01040 01 0000 12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3 01995 05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12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0 05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2053 05 0000 4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0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13 05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0 00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4 06025 05 0000 4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01203 01 0000 14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6 1012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26057,98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78316,7511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6057,98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78316,7511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 02 15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380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6159,1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80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159,1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15001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803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6159,1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846,27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4776,6411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41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0041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304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22272F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4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634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304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22272F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34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467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6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497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31,98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40,2191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49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31,98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40,2191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51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7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51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7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575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81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812,50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575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12,5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812,50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6,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72,02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76,4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872,02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сидии бюджетам муниципальных районов в целях софинансирования расходных обязательств, связанных с оборудованием контейнерных площадок в населенных пунктах Улья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9,2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5,65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районов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связанных с реализацией мероприятий, направленных на подготовку проектной документации, строительство и модернизацию объектов наруж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,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6,36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2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00,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1419,3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11339,09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660,4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662,6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60,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662,6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1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9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8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7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1,5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4,9</w:t>
            </w:r>
          </w:p>
        </w:tc>
      </w:tr>
      <w:tr>
        <w:trPr>
          <w:trHeight w:val="4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,8</w:t>
            </w:r>
          </w:p>
        </w:tc>
      </w:tr>
      <w:tr>
        <w:trPr>
          <w:trHeight w:val="2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05,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27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71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861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0027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71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861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512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12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593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5930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9999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62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398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621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398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4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953,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3999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97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9027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988,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6041,9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63,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316,3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0014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63,2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316,3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517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9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95,6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5179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5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95,6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45303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3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30,00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02 45303 05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3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4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34623,377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4"/>
                <w:szCs w:val="24"/>
              </w:rPr>
              <w:t>687865,581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013"/>
        <w:gridCol w:w="1664"/>
      </w:tblGrid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мма</w:t>
            </w:r>
          </w:p>
          <w:p>
            <w:pPr>
              <w:pStyle w:val="Header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46,53588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46,53588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66211,023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66211,023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66211,02312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66211,0231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8557,55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8557,559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8557,559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78557,559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13"/>
        <w:gridCol w:w="1664"/>
        <w:gridCol w:w="1747"/>
      </w:tblGrid>
      <w:tr>
        <w:trPr>
          <w:trHeight w:val="28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ссификации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0 00 00 00 0000 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44 01 05 00 00 00 0000 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34623,3776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87865,5811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5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87865,5811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4"/>
              </w:rPr>
              <w:t>-687865,58119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5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687865,5811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0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7865,5811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0 00 0000 6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7865,58119</w:t>
            </w:r>
          </w:p>
        </w:tc>
      </w:tr>
      <w:tr>
        <w:trPr>
          <w:trHeight w:val="25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0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7865,58119</w:t>
            </w:r>
          </w:p>
        </w:tc>
      </w:tr>
      <w:tr>
        <w:trPr>
          <w:trHeight w:val="51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44 01 05 02 01 05 0000 6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4623,3776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87865,58119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6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554"/>
        <w:gridCol w:w="1386"/>
        <w:gridCol w:w="416"/>
        <w:gridCol w:w="1631"/>
      </w:tblGrid>
      <w:tr>
        <w:trPr>
          <w:trHeight w:val="24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0"/>
        <w:gridCol w:w="587"/>
        <w:gridCol w:w="1365"/>
        <w:gridCol w:w="468"/>
        <w:gridCol w:w="1578"/>
      </w:tblGrid>
      <w:tr>
        <w:trPr>
          <w:tblHeader w:val="true"/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5989,6059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40,1787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40,1787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35,1787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92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54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1787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1787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90,4832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79,5476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51,5476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,6476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2476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10,9356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5,09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0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69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8406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7,9723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7,8682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226,8438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177,14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177,14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687,74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687,74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448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0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2448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2448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423,4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4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9428,9359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19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665,6359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665,6359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,3344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,3344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,3344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87,3015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84,5382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6,025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48,512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32,94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32,94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915,4067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56,4067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0,0617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0,0617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0,0617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0,0617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,84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20533,7239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89,4982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89,4982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854,3402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272,1402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66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77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20,0109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292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312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32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5,1579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5,1579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,1689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,9890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224,4107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874,4107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4499,2224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609,3224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0,6225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168,5886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50,6344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9,4767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910,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6550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73,8669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35,4288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,2041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84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24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6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75,188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435,188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60,8890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74,2992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3,333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3,333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E250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6,6666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E2509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6,6666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55,61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155,61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7325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64,1864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4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4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4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8,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8,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8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8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23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3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3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2777,727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578,327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516,827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29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64,37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15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7,8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97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8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,62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,62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787,727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77,96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6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81,96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78,139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78,1393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8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3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89,72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89,72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2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99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4542,9241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1,4241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6,0241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6,0241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6,0241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92,6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0,1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2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2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14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4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4,7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5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51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51,2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88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88,3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5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8557,55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7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4 и 2025 годов</w:t>
      </w:r>
    </w:p>
    <w:p>
      <w:pPr>
        <w:pStyle w:val="Normal"/>
        <w:jc w:val="center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63"/>
        <w:gridCol w:w="1267"/>
        <w:gridCol w:w="422"/>
        <w:gridCol w:w="1547"/>
        <w:gridCol w:w="1513"/>
      </w:tblGrid>
      <w:tr>
        <w:trPr>
          <w:trHeight w:val="9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0"/>
        <w:gridCol w:w="575"/>
        <w:gridCol w:w="1353"/>
        <w:gridCol w:w="457"/>
        <w:gridCol w:w="1476"/>
        <w:gridCol w:w="1477"/>
      </w:tblGrid>
      <w:tr>
        <w:trPr>
          <w:tblHeader w:val="true"/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939,5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949,2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1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51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11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51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06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46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1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91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8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05,6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05,69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9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69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41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36,2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36,29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5,0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5,09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0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0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9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9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91,5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561,5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6,9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86,91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1,0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61,0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1,0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61,0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18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418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0429,4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1162,9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6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69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615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348,8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615,3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348,8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246,8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80,2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76,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10,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76,9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10,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150,99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746,52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4,7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51,15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86,2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5,36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55158,9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7307,17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4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07,7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4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07,7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0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170,06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91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16,96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7,3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93,2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84,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23,71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41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953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13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673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7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7,71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7,71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7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5,90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1,80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894,9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670,18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531,6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292,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2540,0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216,20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4,57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553,00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69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34,6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87,99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98,6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900,2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2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,77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79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027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5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13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547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2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94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6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32,81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61,4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871,5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956,1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09,0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03,64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20,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30,50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8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73,13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,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76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20,7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76,9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20,7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82,5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1,4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82,5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1,4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82,5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1,4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7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3,4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9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,84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63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,0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2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,0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2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7028,4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618,0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75,5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62,30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75,5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62,30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7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91,2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3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37,7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71,10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47,5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4,78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47,56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4,78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4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43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2,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5,75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7181,268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8236,307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11,180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0,019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4,580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2,819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4,580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2,819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4,580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2,8191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2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456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82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400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576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400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576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1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61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0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1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61,4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34623,3776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87865,581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8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3 год</w:t>
      </w:r>
    </w:p>
    <w:p>
      <w:pPr>
        <w:pStyle w:val="Header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ыс. руб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9"/>
        <w:gridCol w:w="546"/>
        <w:gridCol w:w="1237"/>
        <w:gridCol w:w="550"/>
        <w:gridCol w:w="1510"/>
      </w:tblGrid>
      <w:tr>
        <w:trPr>
          <w:trHeight w:val="24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25"/>
        <w:gridCol w:w="430"/>
        <w:gridCol w:w="574"/>
        <w:gridCol w:w="1293"/>
        <w:gridCol w:w="476"/>
        <w:gridCol w:w="1447"/>
      </w:tblGrid>
      <w:tr>
        <w:trPr>
          <w:tblHeader w:val="true"/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31897,5628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214,8777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40,1787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40,1787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935,1787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92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754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1787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,1787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2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651,59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177,14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177,14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687,74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687,74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0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23,4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24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1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9,6359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665,6359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665,6359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,3344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,3344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8,3344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87,3015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84,5382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36,025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48,512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32,94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5200S06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32,94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8,84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,84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,84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81,7241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35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46,5241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6,0241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6,0241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66,0241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92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50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2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52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87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4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0,5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,6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247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23506,690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19,935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419,935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210,935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5,09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10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,69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95,840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7,9723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37,8682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86,75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10261,8065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448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448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75,2448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10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2448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,2448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3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3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86,5617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36,5617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70,0617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0,0617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0,0617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103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960,0617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6511,646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73,91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,7325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64,1864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2137,727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938,327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9876,827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29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64,37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15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7,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97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8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16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,62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46,62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2147,727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777,9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96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981,96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78,139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978,139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708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358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43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89,72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S08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89,72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2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2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99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451181,0049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6119,8049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89,4982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489,4982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854,3402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4272,1402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466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977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820,0109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,0292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1312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32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0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30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5,1579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35,1579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0,1689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4,9890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0224,4107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9874,4107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4499,2224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609,3224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060,6225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168,5886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050,6344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309,4767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95910,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16550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773,86695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4435,4288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1,2041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6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184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24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46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275,188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435,188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9660,8890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74,2992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3,333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173,3333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E25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6,6666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3E2509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666,6666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781,69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4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4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24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8,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78,8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8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08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4323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823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5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3,1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5061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09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14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4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14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219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95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51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8351,2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2,9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7688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700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688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20,4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419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19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419,3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right="-199" w:hanging="0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78557,559</w:t>
            </w:r>
          </w:p>
        </w:tc>
      </w:tr>
    </w:tbl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enter" w:pos="4153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306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>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9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 xml:space="preserve">плановый период 2024 и 2025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58"/>
        <w:gridCol w:w="553"/>
        <w:gridCol w:w="1386"/>
        <w:gridCol w:w="553"/>
        <w:gridCol w:w="1523"/>
        <w:gridCol w:w="1495"/>
      </w:tblGrid>
      <w:tr>
        <w:trPr>
          <w:trHeight w:val="262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з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Ц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Р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025 год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84"/>
        <w:gridCol w:w="604"/>
        <w:gridCol w:w="1406"/>
        <w:gridCol w:w="482"/>
        <w:gridCol w:w="1521"/>
        <w:gridCol w:w="1521"/>
      </w:tblGrid>
      <w:tr>
        <w:trPr>
          <w:tblHeader w:val="true"/>
          <w:trHeight w:val="2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4222,6906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6569,5941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43,2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52,9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11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51,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11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51,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06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46,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0" w:name="RANGE!A19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лава местной администрации</w:t>
            </w:r>
            <w:bookmarkEnd w:id="0"/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1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91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8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6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6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5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409,9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79,9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6,9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86,9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9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47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1,0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61,0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51,0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61,0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862,7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0,1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3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0010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0010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8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8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59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2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3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060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93,8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00S2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615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348,8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615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348,8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10010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246,8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80,2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76,7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76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10,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76,9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10,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102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200706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100103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2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0,4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66,02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,2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0,65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0070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102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,2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45,36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0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71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лодёж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59,668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67,9071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2,6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6,980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25,2191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4,580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2,8191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4,580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2,8191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000L4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44,580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2,8191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2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2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10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2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60010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000L57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00010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9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00010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6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16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6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44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2748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3858,7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45,2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45,29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45,2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45,29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36,2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36,29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5,0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5,09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0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,69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0102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962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896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81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4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0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8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200104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2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100S0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00010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0337,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6926,7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400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08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28,4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618,0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75,5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62,30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75,5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162,30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37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91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3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5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4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0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100L51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637,7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171,10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47,5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4,78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47,5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24,78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46,31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43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L46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43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2,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55,75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2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79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,25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83214,8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36409,87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1593,2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3741,47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4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07,7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147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07,7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09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170,06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91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16,96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7,3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93,25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284,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823,71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41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953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138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673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7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37,7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7,7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7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5,90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1,8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894,9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670,18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9531,6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5292,3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2540,0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0216,20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264,5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2553,00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69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34,6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987,99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098,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900,2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,77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874,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53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5,7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793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9027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5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8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113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547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24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94,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64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32,81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L3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6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961,4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10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871,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956,1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09,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03,64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720,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430,50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10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8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73,13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70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L7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812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300S0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3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7,83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95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10010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9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9,8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68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12,03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82,5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1,4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82,5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1,4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782,5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51,4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7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3,4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5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1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2,84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,63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,0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2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101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0,0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72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1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,7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EВ517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95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621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68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45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48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6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05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6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1007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5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5,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120071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400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576,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400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576,3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,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4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712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61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0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12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861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650071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070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1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3369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369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69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369,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69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00071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6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15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32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200101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00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000103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1" w:right="-97" w:firstLine="3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hanging="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  <w:sz w:val="24"/>
                <w:szCs w:val="24"/>
              </w:rPr>
              <w:t>634623,377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1" w:right="-146" w:hanging="39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687865,58119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lineRule="auto" w:line="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Normal"/>
        <w:tabs>
          <w:tab w:val="clear" w:pos="720"/>
          <w:tab w:val="left" w:pos="1701" w:leader="none"/>
        </w:tabs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 </w:t>
        <w:br/>
        <w:t>и непрограммным направлениям деятельности) на 2023 год и на плановый период 2024 и 2025 годов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тыс. рублей </w:t>
      </w:r>
    </w:p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388"/>
        <w:gridCol w:w="1524"/>
        <w:gridCol w:w="1523"/>
        <w:gridCol w:w="1493"/>
      </w:tblGrid>
      <w:tr>
        <w:trPr>
          <w:trHeight w:val="32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-57"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Ц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2025 год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386"/>
        <w:gridCol w:w="1524"/>
        <w:gridCol w:w="1525"/>
        <w:gridCol w:w="1493"/>
      </w:tblGrid>
      <w:tr>
        <w:trPr>
          <w:tblHeader w:val="true"/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0" w:hanging="73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000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2,25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86,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55,47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1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8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102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51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ные обязательства, связанные с подготовкой проектной документации, строительством и модернизацией объектов наружного освещ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01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7,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36,36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,45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,91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71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3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5833,323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55689,2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7652,94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6280,018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4541,4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28354,52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57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63,4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0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609,3224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264,5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2553,00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81,69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68,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12,03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101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,0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2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530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3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09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71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793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9027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1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2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0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6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6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712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00L3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184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24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894,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1EВ517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1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5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269,04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529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1995,86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100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72,140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411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336,96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1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312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41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953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0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20071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14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3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910,346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5309,3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3993,85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100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5,157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7,71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100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435,188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809,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603,64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антитеррористической защищённости муниципальных общеобразовательных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709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модернизации школьных систем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L7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S09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73,333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монта, ликвидация аварийной ситуации в зданиях муниципальных дошкольных образовательных организаций с устройством внутридомовых сооружений, благоустройство территорий, приобретением и установкой оборудования, в том числе оборудования, обеспечивающего антитеррористическую защищённость указанных организ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00S09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3E2509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6,666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дополнительного образования детей в Цильнинском районе» Ульяновской области» муниципальной программы «Развитие и модернизация системы образования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4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73,9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0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08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40010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3,9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8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616,827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955,0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541,80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29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37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91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101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64,37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5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10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7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100L51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6,6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2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4887,727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017,2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550,60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7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379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1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77,9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47,5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24,78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10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78,139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46,3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946,31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708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35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L46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43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200S08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89,7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олодежной политики в Цильнинском районе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0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4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66,02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44,580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952,8191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ём молодых сем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4000L49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66,024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4,580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2,8191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АНО «Центр развития предпринимательства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100103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инвестиционной деятельности в муниципальном образовании «Цильнинский район» Ульяновской области» муниципальной программы «Формирование благоприятного инвестиционного климата и развитие малого и среднего предпринимательства, предприятий бытового обслуживания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52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57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384,3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615,7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2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3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граждан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100104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2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5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941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711,0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4927,88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деятельности Совета ветеранов МО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52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104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27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5,0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35,08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688,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712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861,4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500710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0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1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6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оставление ежемесячных и единовременных денежных выпла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600104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67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700S23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0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развитию физкультуры и спор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000103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4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715,749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921,5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124,47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муниципальной службы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10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100103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униципального образования «Цильнинский район» Ульяновской области» муниципальной программы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5582,749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788,5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5991,47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83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746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86,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0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990,7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162,7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162,74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4,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1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65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65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215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,8264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103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9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0,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3,65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59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2,8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78,7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20071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9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9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100,061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060,061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10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60,0617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100S00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Газификация населенных пунктов муниципального образования «Цильнинский район» муниципальной программы «Развитие жилищно-коммунального хозяйства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9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троительство объектов газоснабжения, проведение проектных и изыскательских работ, разработка ПС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9200104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0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297,690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2539,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3649,7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15,09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15,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15,09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5,840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1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1,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0102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086,75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02,8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213,45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1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снащение мест массового скопления населения системами видеонаблюд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000104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овершенствование управления муниципальным имуществом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3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191,744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52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252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0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0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41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41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2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,244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27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99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53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53,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3000103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62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1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1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Укрепление единства российской нации и этнокультурное развитие народов России на территории муниципального образования «Цильнинский район» муниципальной программы «Гражданское общество и национальная политика в муниципальном образовании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4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42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1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665,635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615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348,8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1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8,334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8,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8,5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повышению БД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10010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8,334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8,58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52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5287,301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246,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6980,25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76,72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384,538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476,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210,43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102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706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5200S06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32,943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информационного простран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6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2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оддержка средств массовой информ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000101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2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2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2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7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8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7000L57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7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алых форм хозяйствования на территории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80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по укреплению общественного здоровья «Здоровый район» на 2020-2024 годы муниципального образования «Цильнинский район» Ульяновской области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9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90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0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78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2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Проведение мероприятий в рамках муниципальной программ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01038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на территории муниципального образования «Цильнинский район»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1000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Приобретение гербицидов для уничтожения дикорастущих наркосодержащих расте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1000104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ая программа «Охрана окружающей среды и восстановление природных ресурсов в муниципальном образовании «Цильнинский район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82000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9,8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49,22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935,65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700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2000700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,8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,22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35,659</w:t>
            </w:r>
          </w:p>
        </w:tc>
      </w:tr>
      <w:tr>
        <w:trPr>
          <w:trHeight w:val="2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73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78557,55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34623,3776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186"/>
              <w:jc w:val="right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687865,58119;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  <w:r>
        <w:br w:type="page"/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86"/>
        <w:gridCol w:w="1526"/>
        <w:gridCol w:w="1523"/>
        <w:gridCol w:w="1493"/>
      </w:tblGrid>
      <w:tr>
        <w:trPr>
          <w:trHeight w:val="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9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3 год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23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3"/>
        <w:gridCol w:w="4316"/>
        <w:gridCol w:w="1541"/>
        <w:gridCol w:w="1521"/>
        <w:gridCol w:w="1477"/>
      </w:tblGrid>
      <w:tr>
        <w:trPr>
          <w:tblHeader w:val="true"/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/>
              <w:ind w:right="-58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1893,524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84,58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192,81919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Обеспечение жильем молодых семей на территории муниципального образования «Цильнинский район»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866,024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944,58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952,81919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66,024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4,58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52,81919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40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40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Комплексное развитие сельских территорий муниципального образования «Цильнинский район»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108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4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Cтроительство жилья молодым семь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8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0197,84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79496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17195,229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00476,24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48662,0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85129,597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771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793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9027,4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6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,6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1312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418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4953,1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23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9,7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781,6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68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12,035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64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464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634,3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31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5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05,8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21,553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757,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749,984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2873,998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404,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4959,978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 (капитальный ремонт общеобразовательных организац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7812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7187,5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реализацию мероприятий по модернизации школьных систем образования (оснащение общеобразовательных организаций средствами обучения и воспита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625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00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1.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29721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0834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2065,632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7688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712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861,4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2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87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14,9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рганизация временного трудоустройства школь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6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77,832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.2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20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0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11,5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373,9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0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Ульянов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4373,9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30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  <w:sz w:val="24"/>
                <w:szCs w:val="24"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73,9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8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308,7</w:t>
            </w:r>
          </w:p>
        </w:tc>
      </w:tr>
      <w:tr>
        <w:trPr>
          <w:trHeight w:val="2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36465,2916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384989,63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/>
                <w:bCs/>
                <w:sz w:val="24"/>
                <w:szCs w:val="24"/>
              </w:rPr>
              <w:t>422696,74819</w:t>
            </w:r>
          </w:p>
        </w:tc>
      </w:tr>
    </w:tbl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  <w:r>
        <w:br w:type="page"/>
      </w:r>
    </w:p>
    <w:p>
      <w:pPr>
        <w:pStyle w:val="Normal"/>
        <w:ind w:left="4253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2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2023 год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049"/>
        <w:gridCol w:w="1527"/>
        <w:gridCol w:w="3132"/>
        <w:gridCol w:w="1553"/>
      </w:tblGrid>
      <w:tr>
        <w:trPr>
          <w:trHeight w:val="2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26,8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26,8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62,24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51,8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0,372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00,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bookmarkStart w:id="1" w:name="RANGE!J107"/>
            <w:r>
              <w:rPr>
                <w:rFonts w:cs="PT Astra Serif" w:ascii="PT Astra Serif" w:hAnsi="PT Astra Serif"/>
                <w:sz w:val="24"/>
              </w:rPr>
              <w:t>380,334</w:t>
            </w:r>
            <w:bookmarkEnd w:id="1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19,6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72,5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72,5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76,0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24,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1,974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242,3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03,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9,322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23,60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32,1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91,423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83,08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95,8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87,219</w:t>
            </w:r>
          </w:p>
        </w:tc>
      </w:tr>
      <w:tr>
        <w:trPr>
          <w:trHeight w:val="24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5086,7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0086,7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74,4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7,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00,1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,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0,1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9,0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36,9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спределение иных межбюджетных трансфертов бюджетам поселений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28,3344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МО «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5" w:hanging="0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78,3344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«Безопасные и качественные автомобильные дороги Цильнинского района Ульяновской области»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3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00,2052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10,00006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18,95067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6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2,8163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6,5810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082,90282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581,456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23 год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065,23133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668,94918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2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525,34931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59,2293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696,13229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Цильнинское город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005,108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0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устройство мест (площадок) накопления твердых коммунальных отходов на 2023 год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9,845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9,84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 (исключена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ределение субсидий бюджетам поселений Цильнинского района на </w:t>
      </w:r>
    </w:p>
    <w:p>
      <w:pPr>
        <w:pStyle w:val="Normal"/>
        <w:spacing w:before="0" w:after="200"/>
        <w:contextualSpacing/>
        <w:jc w:val="center"/>
        <w:rPr/>
      </w:pPr>
      <w:r>
        <w:rPr/>
        <w:t>обеспечение развития и укрепления материально-технической базы домов культуры в населенных пунктах с числом жителей до 50 тысяч человек н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23"/>
        <w:gridCol w:w="3239"/>
      </w:tblGrid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ельское посел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64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4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3</w:t>
      </w:r>
    </w:p>
    <w:p>
      <w:pPr>
        <w:pStyle w:val="Normal"/>
        <w:ind w:left="963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3 год и на плановый период 2024 и 2025 годов»</w:t>
      </w:r>
    </w:p>
    <w:p>
      <w:pPr>
        <w:pStyle w:val="Normal"/>
        <w:ind w:left="9639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елений муниципального образования «Цильнинский район» на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23"/>
        <w:gridCol w:w="1853"/>
        <w:gridCol w:w="2847"/>
        <w:gridCol w:w="1570"/>
        <w:gridCol w:w="1564"/>
        <w:gridCol w:w="2664"/>
        <w:gridCol w:w="1540"/>
      </w:tblGrid>
      <w:tr>
        <w:trPr>
          <w:trHeight w:val="24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023"/>
        <w:gridCol w:w="1853"/>
        <w:gridCol w:w="2847"/>
        <w:gridCol w:w="1570"/>
        <w:gridCol w:w="1564"/>
        <w:gridCol w:w="2664"/>
        <w:gridCol w:w="1540"/>
      </w:tblGrid>
      <w:tr>
        <w:trPr>
          <w:tblHeader w:val="true"/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Цильн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8,0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88,0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6,9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6,9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лгаши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73,35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8,6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54,7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50,7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0,5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0,24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Анненков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68,67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22,3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6,3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50,7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04,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46,032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6,9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6,9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,6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5,6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Елховоозер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2,8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73,8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48,9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97,68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6,409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Мокробугурнинское 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4,9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5,8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9,0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08,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5,4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43,177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Новоникулинское 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98,89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96,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2,7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24,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05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18,65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О «Тимерсянское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льское посе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49,2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0,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28,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88,6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3,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55,487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02,85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02,8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213,4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213,4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00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</w: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6"/>
        <w:gridCol w:w="3600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,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6,87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3,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3,7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4,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4,8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,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7,86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,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,24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,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2,1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,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1,23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769,8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Ульяновской области» муниципальной программы «Безопасные и качественные автомобильные дороги Цильнинского района Ульяновской области»  на плановый период 2024 и 2025 годов</w:t>
      </w:r>
    </w:p>
    <w:p>
      <w:pPr>
        <w:pStyle w:val="Normal"/>
        <w:rPr>
          <w:rFonts w:ascii="PT Astra Serif" w:hAnsi="PT Astra Serif" w:cs="PT Astra Serif"/>
          <w:szCs w:val="28"/>
          <w:lang w:val="en-US"/>
        </w:rPr>
      </w:pPr>
      <w:r>
        <w:rPr>
          <w:rFonts w:cs="PT Astra Serif" w:ascii="PT Astra Serif" w:hAnsi="PT Astra Serif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6"/>
        <w:gridCol w:w="3600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,5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1,65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,1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8,5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6"/>
        <w:gridCol w:w="3600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35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6"/>
        <w:gridCol w:w="3600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3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6"/>
        <w:gridCol w:w="3600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</w:t>
      </w: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9"/>
        <w:gridCol w:w="3597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</w:t>
      </w:r>
      <w:r>
        <w:rPr>
          <w:rFonts w:cs="PT Astra Serif" w:ascii="PT Astra Serif" w:hAnsi="PT Astra Serif"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463"/>
        <w:gridCol w:w="3599"/>
        <w:gridCol w:w="3597"/>
      </w:tblGrid>
      <w:tr>
        <w:trPr>
          <w:trHeight w:val="28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Анненков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ольшенагатк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лховоозер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21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Таблица 9</w:t>
      </w:r>
    </w:p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благоустройство родников в Ульяновской области, используемых населением в качестве источников питьевого водоснабжения,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94"/>
        <w:gridCol w:w="3877"/>
        <w:gridCol w:w="3878"/>
      </w:tblGrid>
      <w:tr>
        <w:trPr>
          <w:trHeight w:val="1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separate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  <w:t>100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PT Astra Serif" w:ascii="PT Astra Serif" w:hAnsi="PT Astra Serif"/>
                <w:color w:val="000000"/>
                <w:lang w:val="en-US" w:eastAsia="en-US"/>
              </w:rPr>
              <w:fldChar w:fldCharType="end"/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,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обустройство мест (площадок) накопления твердых коммунальных отходов на плановый период 2024 и 2025 годов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94"/>
        <w:gridCol w:w="3877"/>
        <w:gridCol w:w="3878"/>
      </w:tblGrid>
      <w:tr>
        <w:trPr>
          <w:trHeight w:val="1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Алгаши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2,83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имерся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2,829</w:t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9,2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35,659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ределение субсидий бюджетам поселений Цильнинского района на подготовку проектной документации, строительство и модернизацию объектов наружного освещения на плановый период 2024 и 2025 годов</w:t>
      </w:r>
    </w:p>
    <w:p>
      <w:pPr>
        <w:pStyle w:val="Normal"/>
        <w:spacing w:before="0" w:after="20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094"/>
        <w:gridCol w:w="3877"/>
        <w:gridCol w:w="3878"/>
      </w:tblGrid>
      <w:tr>
        <w:trPr>
          <w:trHeight w:val="10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селени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(</w:t>
            </w: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ыс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. руб.)</w:t>
            </w:r>
          </w:p>
        </w:tc>
      </w:tr>
      <w:tr>
        <w:trPr>
          <w:trHeight w:val="1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окробугурни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 «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воникулинское сельское поселение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  <w:tr>
        <w:trPr>
          <w:trHeight w:val="1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7,27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36,36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</w:t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567" w:gutter="0" w:header="0" w:top="1418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b/>
      <w:sz w:val="28"/>
    </w:rPr>
  </w:style>
  <w:style w:type="character" w:styleId="Style9">
    <w:name w:val="Подзаголовок Знак"/>
    <w:qFormat/>
    <w:rPr>
      <w:b/>
      <w:sz w:val="28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Тема примечания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B050"/>
      <w:sz w:val="28"/>
      <w:szCs w:val="2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100" w:after="100"/>
      <w:jc w:val="center"/>
    </w:pPr>
    <w:rPr>
      <w:color w:val="00B05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174">
    <w:name w:val="xl174"/>
    <w:basedOn w:val="Normal"/>
    <w:qFormat/>
    <w:pPr>
      <w:spacing w:before="100" w:after="100"/>
      <w:jc w:val="both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100" w:after="100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183">
    <w:name w:val="xl183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184">
    <w:name w:val="xl184"/>
    <w:basedOn w:val="Normal"/>
    <w:qFormat/>
    <w:pPr>
      <w:spacing w:before="100" w:after="100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0000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00B05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00B050"/>
      <w:sz w:val="28"/>
      <w:szCs w:val="28"/>
    </w:rPr>
  </w:style>
  <w:style w:type="paragraph" w:styleId="Xl193">
    <w:name w:val="xl193"/>
    <w:basedOn w:val="Normal"/>
    <w:qFormat/>
    <w:pPr>
      <w:spacing w:before="100" w:after="100"/>
      <w:jc w:val="both"/>
      <w:textAlignment w:val="center"/>
    </w:pPr>
    <w:rPr>
      <w:color w:val="FF0000"/>
      <w:sz w:val="28"/>
      <w:szCs w:val="2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196">
    <w:name w:val="xl196"/>
    <w:basedOn w:val="Normal"/>
    <w:qFormat/>
    <w:pP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100" w:after="100"/>
      <w:jc w:val="center"/>
    </w:pPr>
    <w:rPr>
      <w:color w:val="FF0000"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FF0000"/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B050"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FF0000"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1">
    <w:name w:val="xl221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B05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B050"/>
      <w:sz w:val="28"/>
      <w:szCs w:val="28"/>
    </w:rPr>
  </w:style>
  <w:style w:type="paragraph" w:styleId="Xl226">
    <w:name w:val="xl226"/>
    <w:basedOn w:val="Normal"/>
    <w:qFormat/>
    <w:pPr>
      <w:spacing w:before="100" w:after="100"/>
    </w:pPr>
    <w:rPr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FF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B05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00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00B05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color w:val="FF00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000000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  <w:jc w:val="center"/>
    </w:pPr>
    <w:rPr>
      <w:color w:val="FF0000"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8"/>
      <w:szCs w:val="2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B05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100" w:after="100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B050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B050"/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both"/>
      <w:textAlignment w:val="center"/>
    </w:pPr>
    <w:rPr>
      <w:b/>
      <w:bCs/>
      <w:color w:val="000000"/>
      <w:sz w:val="28"/>
      <w:szCs w:val="28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Верхний колонтитул1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color w:val="00000A"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289">
    <w:name w:val="xl28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spacing w:before="100" w:after="100"/>
    </w:pPr>
    <w:rPr>
      <w:sz w:val="24"/>
      <w:szCs w:val="24"/>
    </w:rPr>
  </w:style>
  <w:style w:type="paragraph" w:styleId="Xl291">
    <w:name w:val="xl29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9:00Z</dcterms:created>
  <dc:creator>Belova</dc:creator>
  <dc:description/>
  <cp:keywords/>
  <dc:language>en-US</dc:language>
  <cp:lastModifiedBy>Пострелов АВ</cp:lastModifiedBy>
  <cp:lastPrinted>2022-12-08T11:43:00Z</cp:lastPrinted>
  <dcterms:modified xsi:type="dcterms:W3CDTF">2023-03-30T06:50:00Z</dcterms:modified>
  <cp:revision>9</cp:revision>
  <dc:subject/>
  <dc:title>закон</dc:title>
</cp:coreProperties>
</file>